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2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ILÖREN İLÇE MÜFTÜLÜĞÜ /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ILI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DÖNEM 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AS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RALIK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tabs>
          <w:tab w:val="clear" w:pos="408"/>
          <w:tab w:val="left" w:pos="2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FTALIK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z w:val="24"/>
          <w:szCs w:val="24"/>
        </w:rPr>
        <w:t>CUMA VAAZ KONULARI İLE VAAZ EDECEK PERSONEL İSİM LİSTESİ</w:t>
      </w:r>
    </w:p>
    <w:tbl>
      <w:tblPr>
        <w:tblW w:w="1587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6015"/>
        <w:gridCol w:w="1410"/>
        <w:gridCol w:w="6465"/>
      </w:tblGrid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ŞEMBE VAAZ KONULARI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A VAAZ KONULAR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carette Alınteri ve Helal Kazancın Öne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slam’da Ticaret Ahlak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plumsal Huzurun Anahtarı Nezak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zaket Toplum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lam’ın İnsan Hayatına Verdiği Ön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deni Emanet Bilmek (İntiharı Önleme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rli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 Yaşama Ahlak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Vatan Sevgisi, Şehitlik ve Gazilik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29 Ekim Cumhuriyet Bayramı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rarlı Alışkanlıklardan Korunm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İslam’ın Sağlığa Verdiği Önem-Bağımlılıkla Mücadele (29 Ekim-04 Kasım Kızılay Haftası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ç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 İletişimde Nezaket Di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s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 Kardeşliğin Zirve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etim Hakkı Gözetm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nfak Bilinci : Zekat ve Sadakanın Sosyal Hayata Katkıs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İlim İlim Bilmektir, İlim Kendin Bilmekt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İslam’ın Eğitime ve Eğitimciye Verdiğ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Önem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24 Kasım Öğrt.Gün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r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 Şahsiyetler: Engelli Sahabilerden Örnek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Hiçbir Engel Kulluğa Engel Değildir(03 Aralık Dünya Engelliler Günü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omşuluk Hukuku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mşusu Açken Tok Yatan Bizden Değild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ak Bilinci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 Aralık Dünya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İnsan Hakları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ün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rnek Şahsiyetler: Mevlana Celaleddin-i Ru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Hz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evlana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e Hoşgörü Kültürümüz (07-17 Aralık Mevlana Haftası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plumsal Huzurun Anahtarı Nezak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eygamberimiz (S.A.S)’ in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yatından Nezaket Örnekle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ladi Yılbaşı ve Öze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ladi Yılbaşı ve Özenti</w:t>
            </w:r>
          </w:p>
        </w:tc>
      </w:tr>
    </w:tbl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4080"/>
        <w:gridCol w:w="840"/>
        <w:gridCol w:w="2280"/>
        <w:gridCol w:w="4875"/>
      </w:tblGrid>
      <w:tr>
        <w:trPr/>
        <w:tc>
          <w:tcPr>
            <w:tcW w:w="1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AZ EDECEK PERSONEL İSİM LİSTES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AZ EDECEĞİ YER VE VAKT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AZ EDECEĞİ YER VE VAKT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un  GÖ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Öğleden Ön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zan AFŞA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nova Köyü Yeni Camii  - Öğleden Ö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üseyin AKA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m Cami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Öğleden Ön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kı SELV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yazı Köyü Camii - Öğleden Ö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şar  BOZKU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ii - Öğleden Ö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e ÇALI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belkavak Köyü Camii - Öğleden 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İN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ukarı Camii - Öğleden Önc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kmet SARIÇİÇE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belkavak Köyü Camii - Öğleden Önce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  Salih UZUNL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mru Camii - Öğleden Önc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6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un  GÖK</w:t>
      </w:r>
    </w:p>
    <w:p>
      <w:pPr>
        <w:pStyle w:val="Normal"/>
        <w:tabs>
          <w:tab w:val="clear" w:pos="4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lçe Müftüsü </w:t>
      </w:r>
    </w:p>
    <w:p>
      <w:pPr>
        <w:pStyle w:val="Normal"/>
        <w:tabs>
          <w:tab w:val="clear" w:pos="408"/>
          <w:tab w:val="left" w:pos="5865" w:leader="none"/>
          <w:tab w:val="left" w:pos="11835" w:leader="none"/>
        </w:tabs>
        <w:spacing w:lineRule="atLeast" w:line="0" w:before="0" w:after="0"/>
        <w:ind w:left="1183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0" w:right="1418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5865" w:leader="none"/>
        <w:tab w:val="left" w:pos="8175" w:leader="none"/>
      </w:tabs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/>
  </w:style>
  <w:style w:type="character" w:styleId="AltbilgiChar">
    <w:name w:val="Al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21</Words>
  <Characters>1883</Characters>
  <CharactersWithSpaces>2613</CharactersWithSpaces>
  <Paragraphs>113</Paragraphs>
  <Company>ro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2:00Z</dcterms:created>
  <dc:creator>kızılören müftülüğü</dc:creator>
  <dc:description/>
  <dc:language>en-US</dc:language>
  <cp:lastModifiedBy/>
  <cp:lastPrinted>2024-09-30T16:27:47Z</cp:lastPrinted>
  <dcterms:modified xsi:type="dcterms:W3CDTF">2024-09-30T16:3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